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МО Сертолово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     № _____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 отделе </w:t>
      </w:r>
      <w:bookmarkStart w:id="0" w:name="_Hlk185503398"/>
      <w:r>
        <w:rPr>
          <w:rFonts w:cs="Times New Roman" w:ascii="Times New Roman" w:hAnsi="Times New Roman"/>
          <w:sz w:val="28"/>
          <w:szCs w:val="28"/>
        </w:rPr>
        <w:t xml:space="preserve">по связям с общественностью </w:t>
      </w:r>
      <w:bookmarkEnd w:id="0"/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Сертоловское городское поселение Всеволожского муниципального района Ленинградской обла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1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по связям с общественностью администрации муниципального образования </w:t>
      </w:r>
      <w:bookmarkStart w:id="1" w:name="_Hlk185841635"/>
      <w:r>
        <w:rPr>
          <w:rFonts w:cs="Times New Roman" w:ascii="Times New Roman" w:hAnsi="Times New Roman"/>
          <w:sz w:val="28"/>
          <w:szCs w:val="28"/>
        </w:rPr>
        <w:t xml:space="preserve">Сертоловское городское поселение </w:t>
      </w:r>
      <w:bookmarkEnd w:id="1"/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 (далее - структурное подразделение) является структурным подразделением администрации муниципального образования Сертоловское городское поселение Всеволожского муниципального района Ленинградской области (далее – администрации МО Сертолово).</w:t>
      </w:r>
    </w:p>
    <w:p>
      <w:pPr>
        <w:pStyle w:val="ConsPlusNonformat"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воей  деятельности  структурное подразделение руководствуетс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Российской Федерации, федеральными конституционными законами, федеральными    законами,    нормативными правовыми актами Президента   Российской   Федерации, Правительства   Российской   Федерации,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Ленинградской  области, областными законами и иными  нормативными  правовыми  актами  Ленинградской области, нормативными правовыми актами МО Сертолово,  Положением об администрации МО Сертолово, а также настоящим Положением.</w:t>
      </w:r>
    </w:p>
    <w:p>
      <w:pPr>
        <w:pStyle w:val="ConsPlusNonformat"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осуществляет свою деятельность во взаимодействии с представителями федеральных органов исполнительной власти и их территориальных органов, органов исполнительной власти Ленинградской области, иных государственных органов Ленинградской области, органов местного самоуправления Ленинградской области и органов местного самоуправления МО Сертолово.</w:t>
      </w:r>
    </w:p>
    <w:p>
      <w:pPr>
        <w:pStyle w:val="ConsPlusNonformat"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находится по адресу: 188650, Ленинградская область, Всеволожский район, г. Сертолово, ул. Молодцова, дом 7 корп.2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Функции структурного подраздел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2.1. Структурное подразделение осуществляет следующие функ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1 участвует в решении вопросов местного значения МО Сертолово по обеспечению взаимодействия администрации с государственными структурами по вопросам реализации муниципальной политик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2 содействует формированию позитивного образа органов местного самоуправления МО Сертолово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3 осуществляет информирование населения о деятельности администрации МО Сертолово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4 взаимодействует со средствами массовой информации по вопросам организации освещения деятельности органов местного самоуправления Сертолово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5 содействует информационной деятельности, имеющей социальный характер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6 организует работы по накоплению и анализу информации о текущих общественно-политических событиях в МО Сертолово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7 участвует в организации проведения мониторингов, социологических и научных исследований и опросов по вопросам социально-экономического положения МО Сертолово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8 участвует в создании и продвижении общественно-информационных проектов и ресурсов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9 содействует исполнение мер поддержки участников специальной военной операции и членов их сем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10 взаимодействует с  общественным организациям, юридическим лицами и индивидуальным предпринимателями осуществляющим деятельность на территории МО Сертолово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11 ведёт реестр общественных организаций, осуществляющих свою деятельность на территории МО Сертолово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12 формирует структуру официального сайта администрации МО Сертолово и контролирует размещение на нём актуализированной информации структурными подразделениями администрации МО Сертолово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.13 организует разработку муниципальной программы в сфере обеспечения доступа к информации о деятельности органов местного самоуправления МО Сертолово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.14 осуществляет взаимодействие с органами государственной власти Ленинградской области, органами местного самоуправления Всеволожского муниципального района Ленинградской области, органами местного самоуправления других муниципальных образований по вопросам, отнесенным к ведению подразделения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деятельности структурного подразделения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деятельностью структурного подразделения осуществляет начальник отдела по связям с общественностью администрации МО Сертолово (далее - руководитель структурного подразделения).</w:t>
      </w:r>
    </w:p>
    <w:p>
      <w:pPr>
        <w:pStyle w:val="ConsPlusNonformat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, штатное расписание, настоящее Положение утверждаются постановлением администрации МО Сертолово.</w:t>
      </w:r>
    </w:p>
    <w:p>
      <w:pPr>
        <w:pStyle w:val="ConsPlusNonformat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и структурного подразделения назначаются и освобождаются от должности распоряжением администрации МО Сертолово.</w:t>
      </w:r>
    </w:p>
    <w:p>
      <w:pPr>
        <w:pStyle w:val="ConsPlusNonformat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взаимодействует со структурными подразделениями администрации МО Сертолово по выполнению, поставленных перед ним задач.</w:t>
      </w:r>
    </w:p>
    <w:p>
      <w:pPr>
        <w:pStyle w:val="ConsPlusNonformat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работников отдела определяются законодательством о муниципальной службе в Российской Федерации, Трудовым кодексом Российской Федерации, законодательством Ленинградской области, нормативными правовыми актами МО Сертолово, трудовыми договорами, а также должностными регламентами и должностными инструкциями.</w:t>
      </w:r>
    </w:p>
    <w:p>
      <w:pPr>
        <w:pStyle w:val="ConsPlusNonformat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полноту ответственности за качество и своевременность выполнения возложенных настоящим Положением на отдел задач и функций несет начальник отдела.</w:t>
      </w:r>
    </w:p>
    <w:p>
      <w:pPr>
        <w:pStyle w:val="ConsPlusNonformat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ответственности других работников устанавливается должностными инструкциями.</w:t>
      </w:r>
    </w:p>
    <w:p>
      <w:pPr>
        <w:pStyle w:val="ConsPlusNonformat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структурного    подразделения   непосредственно подчиняется главе администрации МО Сертолово.</w:t>
      </w:r>
    </w:p>
    <w:p>
      <w:pPr>
        <w:pStyle w:val="ConsPlusNonformat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труктурного подразделения:</w:t>
      </w:r>
    </w:p>
    <w:p>
      <w:pPr>
        <w:pStyle w:val="ConsPlusNonformat"/>
        <w:numPr>
          <w:ilvl w:val="2"/>
          <w:numId w:val="3"/>
        </w:numPr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деятельностью структурного подразделения на принципах единоначалия.</w:t>
      </w:r>
    </w:p>
    <w:p>
      <w:pPr>
        <w:pStyle w:val="ConsPlusNonformat"/>
        <w:numPr>
          <w:ilvl w:val="2"/>
          <w:numId w:val="3"/>
        </w:numPr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  текущее  и  перспективное  планирование  работы структурного подразделения.</w:t>
      </w:r>
    </w:p>
    <w:p>
      <w:pPr>
        <w:pStyle w:val="ConsPlusNonformat"/>
        <w:numPr>
          <w:ilvl w:val="2"/>
          <w:numId w:val="3"/>
        </w:numPr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 материалы,  поручения,  задания и документы между работниками структурного подразделения.</w:t>
      </w:r>
    </w:p>
    <w:p>
      <w:pPr>
        <w:pStyle w:val="ConsPlusNonformat"/>
        <w:numPr>
          <w:ilvl w:val="2"/>
          <w:numId w:val="3"/>
        </w:numPr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исполнение работниками структурного подразделения их  обязанностей,  в  том числе исполнение документов по качеству и срокам, посещение заседаний коллегиальных органов, соблюдение служебного распорядка и правил пожарной безопасности в помещениях.</w:t>
      </w:r>
    </w:p>
    <w:p>
      <w:pPr>
        <w:pStyle w:val="ConsPlusNonformat"/>
        <w:numPr>
          <w:ilvl w:val="2"/>
          <w:numId w:val="3"/>
        </w:numPr>
        <w:ind w:left="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 главе администрации МО Сертолово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 о  приеме  на  работу  и  увольнении  с  работы работников структурного подразделения, замещающих должности, не являющиеся должностями муниципальной  службы,  а  также ходатайства  и  предложения по вопросам, связанным с выполнением указанными работниками трудовых обязанносте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и представляет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положения о структурном подразделении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ы должностных инструкций работников структурного подразделения, замещающих должности, не являющиеся должностями муниципальной службы.</w:t>
      </w:r>
    </w:p>
    <w:p>
      <w:pPr>
        <w:pStyle w:val="ConsPlusNonformat"/>
        <w:numPr>
          <w:ilvl w:val="2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ет деятельность структурного подразделения с целью последующего устранения выявленных недостатков и совершенствования работы.</w:t>
      </w:r>
    </w:p>
    <w:p>
      <w:pPr>
        <w:pStyle w:val="ConsPlusNonformat"/>
        <w:numPr>
          <w:ilvl w:val="2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ет документы в пределах своих полномочи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  своевременную   разработку   и   согласование указанных проектов для их последующего утверждения правовыми актами администрации МО Сертолово.</w:t>
      </w:r>
    </w:p>
    <w:p>
      <w:pPr>
        <w:pStyle w:val="ConsPlusNonformat"/>
        <w:ind w:firstLine="567"/>
        <w:jc w:val="both"/>
        <w:rPr/>
      </w:pPr>
      <w:bookmarkStart w:id="2" w:name="Par242"/>
      <w:bookmarkEnd w:id="2"/>
      <w:r>
        <w:rPr>
          <w:rFonts w:cs="Times New Roman" w:ascii="Times New Roman" w:hAnsi="Times New Roman"/>
          <w:sz w:val="28"/>
          <w:szCs w:val="28"/>
        </w:rPr>
        <w:t>3.9.8.  Обеспечивает выполнение структурным подразделением функций, предусмотренных настоящим Положением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9   Несет   дисциплинарную   и иную предусмотренную действующим законодательством ответственность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  неисполнение   или   ненадлежащее   исполнение своих должностных обязанностей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невыполнение или ненадлежащее выполнение структурным подразделением функций, предусмотренных настоящим Положением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10   В   период   временного   отсутствия руководителя структурного подразделения его обязанности исполняет должностное лицо, уполномоченное главой администрации МО Сертолово исполнять обязанности руководителя структурного подразделения в период его временного отсутствия. 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отдел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своих функций отдел имеет  право:</w:t>
      </w:r>
    </w:p>
    <w:p>
      <w:pPr>
        <w:pStyle w:val="ConsPlusNonformat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от структурных подразделений администрации МО Сертолово материалы и информацию, связанные с осуществлением функций, возложенных на отдел.</w:t>
      </w:r>
    </w:p>
    <w:p>
      <w:pPr>
        <w:pStyle w:val="ConsPlusNonformat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аправлять поступивший на исполнение документ, не имеющий отношение к компетенции отдела, в тот же день или на следующий рабочий день, в другое подразделение (другому исполнителю) администрации МО Сертолово, в компетенцию которого входит рассмотрение указанных в документе вопросов.</w:t>
      </w:r>
    </w:p>
    <w:p>
      <w:pPr>
        <w:pStyle w:val="ConsPlusNonformat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ные функции, предусмотренные правовыми актами администрации по поручению главы администрации МО Сертолов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1134" w:gutter="0" w:header="709" w:top="1276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 Знак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150" w:after="150"/>
      <w:ind w:firstLine="180"/>
    </w:pPr>
    <w:rPr>
      <w:rFonts w:ascii="Verdana" w:hAnsi="Verdana" w:cs="Verdana"/>
      <w:sz w:val="24"/>
      <w:szCs w:val="24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8954B122091933474CB7C5EFFFC76CFE1E33B62CA97144E4DF17NAW0J" TargetMode="External"/><Relationship Id="rId3" Type="http://schemas.openxmlformats.org/officeDocument/2006/relationships/hyperlink" Target="consultantplus://offline/ref=FC8954B122091933474CA8D4FAFFC76CFD1237B027FE2646B58A19A55BN7WCJ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34:00Z</dcterms:created>
  <dc:creator>БуравскаяИ</dc:creator>
  <dc:description/>
  <cp:keywords/>
  <dc:language>en-US</dc:language>
  <cp:lastModifiedBy>User</cp:lastModifiedBy>
  <cp:lastPrinted>2025-03-06T16:44:00Z</cp:lastPrinted>
  <dcterms:modified xsi:type="dcterms:W3CDTF">2025-03-06T13:48:00Z</dcterms:modified>
  <cp:revision>14</cp:revision>
  <dc:subject/>
  <dc:title> </dc:title>
</cp:coreProperties>
</file>